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МО «Турочакский район»</w:t>
      </w:r>
    </w:p>
    <w:p>
      <w:pPr>
        <w:pStyle w:val="Normal"/>
        <w:ind w:firstLine="284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84   от «13 » марта  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ab/>
        <w:tab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РОВЕДЕНИИ МУНИЦИПАЛЬНОГО КОНКУРСА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СКОГО РИСУНКА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44"/>
          <w:szCs w:val="44"/>
        </w:rPr>
        <w:t>«МИР АЛТАЙСКОГО ЭПОСА»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bookmarkStart w:id="0" w:name="_Hlk52531477"/>
      <w:r>
        <w:rPr>
          <w:sz w:val="28"/>
          <w:szCs w:val="28"/>
        </w:rPr>
        <w:t xml:space="preserve">Муниципальный конкурс детского рисунка «Мир алтайского эпоса» </w:t>
      </w:r>
      <w:bookmarkEnd w:id="0"/>
      <w:r>
        <w:rPr>
          <w:sz w:val="28"/>
          <w:szCs w:val="28"/>
        </w:rPr>
        <w:t>(далее - Конкурс) проводится во исполнение Распоряжения Правительства Республики Алтай № 99-р от 28.02.2023 г.,  Дорожной карты  по развитию алтайского языка на муниципальном уровне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и условия проведения «Конкурса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Цели проведения Конкурса: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иск и поддержка творческих обучающихся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я лучшего опыт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color w:val="2F2E2E"/>
          <w:sz w:val="28"/>
          <w:szCs w:val="28"/>
        </w:rPr>
        <w:t>- формирование представления об окружающем мире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потенциала подрастающего покол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интеллектуальных и творческих способностей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спитания идей патриотизма, национальной самоидентификации и гордости за свою малую Родину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сохранения, поддержки и развития алтайского героического эпоса как неотъемлемой части традиционных ценностей, культурного и духовного наследия народов Республики Алта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 КОНКУРС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О «Турочакский район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КОНКУРС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Для участия в Конкурсе принимаются творческие работы детей от 3 до 18 лет, обучающихся в образовательных организациях Турочакского района, по мотивам алтайского эпоса, легенд, сказаний, выполненные в удобной для автора художественной технике (акварель, масло, гуашь, коллаж, графика и др.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 Конкурс принимаются работы в следующих возрастных категориях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анники дошкольных образовательных учреждений, возраст участника на момент создания работы не должен превышать 7 лет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еники начальных классов (1—4 класс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еники средней школы (5-9 класс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еники старшей школы (10 - 11 класс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аботы участников будут оцениваться отдельно по возрастным категориям. К оценке принимаются сканированные изображения работ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СЛОВИЯ КОНКУРС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</w:t>
      </w:r>
      <w:r>
        <w:rPr>
          <w:sz w:val="28"/>
          <w:szCs w:val="28"/>
          <w:u w:val="single"/>
        </w:rPr>
        <w:t>с 21 по 31 марта 2023 года.</w:t>
      </w:r>
    </w:p>
    <w:p>
      <w:pPr>
        <w:pStyle w:val="Normal"/>
        <w:ind w:firstLine="284"/>
        <w:rPr/>
      </w:pPr>
      <w:r>
        <w:rPr>
          <w:sz w:val="28"/>
          <w:szCs w:val="28"/>
        </w:rPr>
        <w:t>Подведение итогов Конкурса состоится 10  апреля  2023 год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заполнить заявку на сайте Управления образования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разместить в углу работы до сканирования ярлык с данными участника и работы (название работы; фамилия и имя автора; возраст (в годах); название образовательного учреждения; ФИО руководителя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загрузить заявку и сканированное изображение работы  на сайт Управления образовани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допускаются к участию в конкурсе и не рассматриваются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анонимные рисунки, не содержащие информацию об участнике конкурса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работы, изображения на которых не соответствуют тематике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работы, не соответствующие возрастному уровню участника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работы, скопированные из открытых источников. Мы за творчество, а не за копирование!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работы, нарушающие законодательство РФ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работы, не удовлетворяющие требованию полного покрытия листа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работы, </w:t>
      </w:r>
      <w:r>
        <w:rPr>
          <w:i/>
          <w:iCs/>
          <w:sz w:val="28"/>
          <w:szCs w:val="28"/>
        </w:rPr>
        <w:t>представленные в виде фото, а не в виде сканированного изображения.</w:t>
      </w:r>
      <w:r>
        <w:rPr>
          <w:sz w:val="28"/>
          <w:szCs w:val="28"/>
        </w:rPr>
        <w:t xml:space="preserve"> Надеемся на ваше понимание: фото, особенно выполненное на камеру телефона, часто размытое, темное, с искаженной цветопередачей и пропорциями, на дает возможности адекватно оценить уровень исполнения и задумк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Конкурсное рисунки должны быть выполнены аккуратно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Участие в конкурсе означает согласие автора на использование его работ в средствах массовой информации с указанием имени автора работы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Художественные работы, предоставленные на конкурс, не рецензируютс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лата за участие в конкурсе не взимаетс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ЦЕНКА КОНКУРСНЫХ РАБОТ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ценка конкурсных работ проводится членами жюри конкурса, состоящим из представителей организаторов и партнеров конкурс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бедители и участники определяются в возрастной категории отдельно. При оценке работ учитывается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ответствие работы заявленной тематике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ригинальность идеи;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цветовое раскрытие темы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ккуратность выполнения работы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явление творческой индивидуальност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обедителям за 1, 2 и 3 место в каждой возрастной группе будут вручены дипломы Управления образования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ИНФОРМАЦИЯ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Все вопросы организационного и методического характера по существу Конкурса можно задать по телефону 8 (38843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2-4-79 Ивановой Елене Александровне.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next w:val="Style19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58:00Z</dcterms:created>
  <dc:creator>Светлана</dc:creator>
  <dc:description/>
  <cp:keywords/>
  <dc:language>en-US</dc:language>
  <cp:lastModifiedBy>Metod_02</cp:lastModifiedBy>
  <cp:lastPrinted>2023-03-14T16:28:00Z</cp:lastPrinted>
  <dcterms:modified xsi:type="dcterms:W3CDTF">2023-03-14T11:16:00Z</dcterms:modified>
  <cp:revision>19</cp:revision>
  <dc:subject/>
  <dc:title/>
</cp:coreProperties>
</file>